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人民大学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试卷、答题纸等分发错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20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8:00Z</dcterms:created>
  <dc:creator>zx</dc:creator>
  <dc:description/>
  <dc:language>en-US</dc:language>
  <cp:lastModifiedBy>MU JX</cp:lastModifiedBy>
  <cp:lastPrinted>2023-03-13T09:55:00Z</cp:lastPrinted>
  <dcterms:modified xsi:type="dcterms:W3CDTF">2023-06-29T07:54:48Z</dcterms:modified>
  <cp:revision>13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A84F7896A43FF862AFADC4E88AF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