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36"/>
          <w:szCs w:val="36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36"/>
          <w:szCs w:val="36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36"/>
          <w:szCs w:val="36"/>
          <w:lang w:val="en-US" w:eastAsia="zh-CN"/>
        </w:rPr>
        <w:t>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本人是参加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全国博士研究生招生考试的考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郑重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已认真阅读中国人民大学发布的相关招考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必读信息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了解并理解中国人民大学关于博士研究生招生考试的相关规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自觉服从中国人民大学学校、报考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综合考核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院的统一安排，接受校方的管理、监督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保证在报名及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综合考核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过程中，严格按照报考条件及相关政策要求选择填报志愿，如实、准确提交报考信息和各项身份认证、资格审核材料。所有复印件、扫描件均有原件可供核对</w:t>
      </w:r>
      <w:r>
        <w:rPr>
          <w:rFonts w:eastAsia="仿宋" w:cs="仿宋" w:ascii="仿宋" w:hAnsi="仿宋"/>
          <w:b w:val="false"/>
          <w:bCs/>
          <w:sz w:val="28"/>
          <w:szCs w:val="28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</w:rPr>
        <w:t>填写的《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国人民大学中共党史党建学院博士考生信息汇总表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》内容均与真实情况一致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自觉遵守相关法律和考试纪律、考试规则，诚信应试，不违纪、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保证应试过程不录音录像，不保存和传播应试有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保证本次应试过程中不传谣、不造谣、不信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签字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39Z</dcterms:created>
  <dc:creator>dell</dc:creator>
  <dc:description/>
  <dc:language>en-US</dc:language>
  <cp:lastModifiedBy>回风舞柳</cp:lastModifiedBy>
  <dcterms:modified xsi:type="dcterms:W3CDTF">2023-12-18T13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050FE74A43F8ADE29F1A00B307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