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中国人民大学</w:t>
      </w:r>
      <w:r>
        <w:rPr>
          <w:b/>
          <w:sz w:val="32"/>
          <w:szCs w:val="32"/>
          <w:lang w:val="en-US" w:eastAsia="zh-CN"/>
        </w:rPr>
        <w:t>中共党史党建</w:t>
      </w:r>
      <w:r>
        <w:rPr>
          <w:b/>
          <w:sz w:val="32"/>
          <w:szCs w:val="32"/>
        </w:rPr>
        <w:t>学院“申请－考核制”博士研究生招生志愿导师意向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姓名：             专业：              方向：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根据各研究方向拟招生导师名单（见下表），填写意向导师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注：本招考类别研究方向招生导师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的，可不填第二志愿导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0</wp:posOffset>
                </wp:positionV>
                <wp:extent cx="474345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188"/>
                              <w:gridCol w:w="2041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招生导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中共党史党建学理论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黄小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宋学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国共产党历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董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杨凤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党的建设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王海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赵淑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307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共党史党建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党内法规学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陈家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孟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602Z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当代中国史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不区分研究方向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525" w:before="0" w:after="0"/>
                                    <w:ind w:left="0" w:right="15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53535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宋少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68pt;mso-wrap-distance-left:9pt;mso-wrap-distance-right:9pt;mso-wrap-distance-top:0pt;mso-wrap-distance-bottom:0pt;margin-top:29pt;mso-position-vertical-relative:text;margin-left:11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188"/>
                        <w:gridCol w:w="2041"/>
                        <w:gridCol w:w="1837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招生导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  <w:t>中共党史党建学理论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黄小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宋学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国共产党历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董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杨凤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党的建设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王海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赵淑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30700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共党史党建学</w:t>
                            </w:r>
                          </w:p>
                        </w:tc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党内法规学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陈家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孟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602Z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当代中国史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不区分研究方向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525" w:before="0" w:after="0"/>
                              <w:ind w:left="0" w:right="15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53535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宋少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一志愿导师：            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志愿导师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年   月   日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签名须为本人亲笔签名，电子签无效。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7:00Z</dcterms:created>
  <dc:creator>HP</dc:creator>
  <dc:description/>
  <dc:language>en-US</dc:language>
  <cp:lastModifiedBy>徐飞 Fay</cp:lastModifiedBy>
  <cp:lastPrinted>2019-04-18T12:32:00Z</cp:lastPrinted>
  <dcterms:modified xsi:type="dcterms:W3CDTF">2024-05-08T02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7095A0434038870303CA4B634F0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