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中国人民大学</w:t>
      </w:r>
      <w:r>
        <w:rPr>
          <w:b/>
          <w:sz w:val="32"/>
          <w:szCs w:val="32"/>
          <w:lang w:val="en-US" w:eastAsia="zh-CN"/>
        </w:rPr>
        <w:t>中共党史党建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  <w:lang w:val="en-US" w:eastAsia="zh-CN"/>
        </w:rPr>
        <w:t>硕博连读生招生</w:t>
      </w:r>
      <w:r>
        <w:rPr>
          <w:b/>
          <w:sz w:val="32"/>
          <w:szCs w:val="32"/>
        </w:rPr>
        <w:t>志愿导师意向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姓名：              专业：              方向： 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根据各研究方向拟招生导师名单（见下表），填写意向导师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招考类别研究方向招生导师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的，可不填第二志愿导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300</wp:posOffset>
                </wp:positionV>
                <wp:extent cx="474345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188"/>
                              <w:gridCol w:w="2041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招生导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307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共党史党建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中共党史党建学理论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王海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307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共党史党建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国共产党历史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耿化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307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共党史党建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党的建设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赵淑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07.5pt;mso-wrap-distance-left:9pt;mso-wrap-distance-right:9pt;mso-wrap-distance-top:0pt;mso-wrap-distance-bottom:0pt;margin-top:29pt;mso-position-vertical-relative:text;margin-left:11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2188"/>
                        <w:gridCol w:w="2041"/>
                        <w:gridCol w:w="1837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招生导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3070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共党史党建学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  <w:t>中共党史党建学理论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王海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3070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共党史党建学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国共产党历史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耿化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3070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共党史党建学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党的建设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赵淑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一志愿导师：                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志愿导师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 月   日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签名须为本人亲笔签名，电子签无效。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7:00Z</dcterms:created>
  <dc:creator>HP</dc:creator>
  <dc:description/>
  <dc:language>en-US</dc:language>
  <cp:lastModifiedBy>徐飞 Fay</cp:lastModifiedBy>
  <cp:lastPrinted>2019-04-18T12:32:00Z</cp:lastPrinted>
  <dcterms:modified xsi:type="dcterms:W3CDTF">2024-05-08T02:1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7095A0434038870303CA4B634F0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